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ježe voće i povrće – na razdoblje od 1.1.2023. do 31.12.2023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2-11-22T08:46:00Z</dcterms:modified>
  <cp:revision>11</cp:revision>
  <dc:subject/>
  <dc:title/>
</cp:coreProperties>
</file>